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-38100</wp:posOffset>
            </wp:positionV>
            <wp:extent cx="75946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735901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ó-Reitoria Acadê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 de (Nome da esco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 de Pós-Graduação Stricto Sensu em (Nome do Progra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5pt;height:93pt;mso-wrap-distance-left:12pt;mso-wrap-distance-right:12pt;mso-wrap-distance-top:12pt;mso-wrap-distance-bottom:12pt;margin-top:99pt;mso-position-vertical-relative:page;margin-left:7.9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ó-Reitoria Acadê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ola de (Nome da esco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a de Pós-Graduação Stricto Sensu em (Nome do Progra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4184650</wp:posOffset>
                </wp:positionV>
                <wp:extent cx="6757035" cy="1067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4.05pt;mso-wrap-distance-left:12pt;mso-wrap-distance-right:12pt;mso-wrap-distance-top:12pt;mso-wrap-distance-bottom:12pt;margin-top:329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425700</wp:posOffset>
                </wp:positionH>
                <wp:positionV relativeFrom="page">
                  <wp:posOffset>9643745</wp:posOffset>
                </wp:positionV>
                <wp:extent cx="2703830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2.25pt;mso-wrap-distance-left:12pt;mso-wrap-distance-right:12pt;mso-wrap-distance-top:12pt;mso-wrap-distance-bottom:12pt;margin-top:759.3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ília - 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-31750</wp:posOffset>
                </wp:positionH>
                <wp:positionV relativeFrom="page">
                  <wp:posOffset>6445250</wp:posOffset>
                </wp:positionV>
                <wp:extent cx="7045325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tor: (Nome do Alun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(Nome do orientador com titulaçã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7.25pt;mso-wrap-distance-left:12pt;mso-wrap-distance-right:12pt;mso-wrap-distance-top:12pt;mso-wrap-distance-bottom:12pt;margin-top:507.5pt;mso-position-vertical-relative:page;margin-left:-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tor: (Nome do Aluno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(Nome do orientador com titul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jc w:val="center"/>
    </w:pPr>
    <w:rPr>
      <w:rFonts w:ascii="Arial" w:hAnsi="Arial" w:eastAsia="ヒラギノ角ゴ Pro W3;Times New Roman" w:cs="Arial"/>
      <w:b/>
      <w:color w:val="000066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2:00Z</dcterms:created>
  <dc:creator>sherley</dc:creator>
  <dc:description/>
  <cp:keywords/>
  <dc:language>en-US</dc:language>
  <cp:lastModifiedBy>Raphael Augusto Almeida Pereira</cp:lastModifiedBy>
  <cp:lastPrinted>2010-02-09T10:49:00Z</cp:lastPrinted>
  <dcterms:modified xsi:type="dcterms:W3CDTF">2017-05-19T17:20:00Z</dcterms:modified>
  <cp:revision>4</cp:revision>
  <dc:subject/>
  <dc:title/>
</cp:coreProperties>
</file>